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称评审代表作鉴定委托函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人事处（职改办）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有我校教师拟晋升高级专业技术职务，特约请贵单位同行专家对其科研论文进行学术鉴定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由于评审时间紧迫，请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前鉴定完毕。谢谢支持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：拟评人员情况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6"/>
        <w:gridCol w:w="1701"/>
        <w:gridCol w:w="1134"/>
        <w:gridCol w:w="1276"/>
        <w:gridCol w:w="1275"/>
        <w:gridCol w:w="1134"/>
      </w:tblGrid>
      <w:tr>
        <w:trPr>
          <w:trHeight w:val="6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学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业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破格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破格类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送审代表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论文（著）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刊名称、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250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地址：四川省乐山市市中区肖坝路</w:t>
      </w:r>
      <w:r>
        <w:rPr>
          <w:sz w:val="28"/>
          <w:szCs w:val="28"/>
        </w:rPr>
        <w:t>222</w:t>
      </w:r>
      <w:r>
        <w:rPr>
          <w:sz w:val="28"/>
          <w:szCs w:val="28"/>
        </w:rPr>
        <w:t>号成都理工大学工程技术学院人事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833-7820094</w:t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成都理工大学工程技术学院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spacing w:lineRule="exact" w:line="480"/>
        <w:ind w:right="840" w:firstLine="5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0440" w:h="14740"/>
      <w:pgMar w:left="1440" w:right="1140" w:gutter="0" w:header="0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lz</dc:creator>
  <dc:description/>
  <cp:keywords/>
  <dc:language>en-US</dc:language>
  <cp:lastModifiedBy>Microsoft</cp:lastModifiedBy>
  <cp:lastPrinted>2016-09-07T17:50:00Z</cp:lastPrinted>
  <dcterms:modified xsi:type="dcterms:W3CDTF">2019-09-18T03:18:00Z</dcterms:modified>
  <cp:revision>102</cp:revision>
  <dc:subject/>
  <dc:title>职称评审成果鉴定函</dc:title>
</cp:coreProperties>
</file>