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840"/>
              <w:rPr/>
            </w:pPr>
            <w:r>
              <w:rPr>
                <w:sz w:val="24"/>
              </w:rPr>
              <w:t>专家鉴定意见</w:t>
            </w:r>
          </w:p>
        </w:tc>
      </w:tr>
      <w:tr>
        <w:trPr>
          <w:trHeight w:val="82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定结论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请对代表作是否达到所申报职务水平做出明确的结论性意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相应的结论框中划“√”）</w:t>
            </w:r>
          </w:p>
        </w:tc>
      </w:tr>
      <w:tr>
        <w:trPr>
          <w:trHeight w:val="13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5715</wp:posOffset>
                      </wp:positionV>
                      <wp:extent cx="199390" cy="2216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1.85pt;margin-top:0.45pt;width:15.65pt;height:1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达到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87325</wp:posOffset>
                      </wp:positionV>
                      <wp:extent cx="199390" cy="2044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1.85pt;margin-top:14.75pt;width:15.65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经鉴定，申报人学术成果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专业技术职务水平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未达到</w:t>
            </w:r>
          </w:p>
        </w:tc>
      </w:tr>
      <w:tr>
        <w:trPr>
          <w:trHeight w:val="16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鉴定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（签名或签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鉴定人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单位人事部门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7:00Z</dcterms:created>
  <dc:creator>rainman</dc:creator>
  <dc:description/>
  <cp:keywords/>
  <dc:language>en-US</dc:language>
  <cp:lastModifiedBy>微软用户</cp:lastModifiedBy>
  <cp:lastPrinted>2017-10-31T09:54:00Z</cp:lastPrinted>
  <dcterms:modified xsi:type="dcterms:W3CDTF">2017-11-21T02:34:00Z</dcterms:modified>
  <cp:revision>74</cp:revision>
  <dc:subject/>
  <dc:title>专家鉴定意见</dc:title>
</cp:coreProperties>
</file>